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6 года             г.Кызыл                                     № 2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ковечении памяти Белевского Андрея Михайловича в форме установки мемориальной доск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  принципах   организации   местного   самоуправления   в   Российской </w:t>
      </w:r>
      <w:r>
        <w:rPr>
          <w:color w:val="000000"/>
          <w:sz w:val="28"/>
          <w:szCs w:val="28"/>
        </w:rPr>
        <w:t xml:space="preserve">Федерации», Положением о порядке увековечения памяти выдающихся деятелей, заслуженных лиц, исторических событий и памятных дат на территории городского округа «Город Кызыл Республики Тыва», утвержденным решением Хурала представителей города Кызыла от 18 декабря 2013 года № 28, руководствуясь Уставом городского округа «Город Кызыл Республики Тыва», </w:t>
      </w:r>
      <w:r>
        <w:rPr>
          <w:color w:val="000000"/>
          <w:spacing w:val="-5"/>
          <w:sz w:val="28"/>
          <w:szCs w:val="28"/>
        </w:rPr>
        <w:t xml:space="preserve"> принятым решением Хурала  представителей города Кызыла от 5 мая 2005 года № 50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урал представителей города Кызыл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Увековечить память Белевского Андрея Михайловича кавалера ордена Красной звезды (посмертно), героически погибшего при исполнении  интернационального долга в республике Афганистан, в форме установки мемориальной доски на фасаде МОУ СОШ № 1 им. М.А.Бухтуева в городе Кызы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эрии города Кызыла обеспечить учет мемориальной доски, установленной в память о Белевском А.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pacing w:val="-1"/>
          <w:sz w:val="28"/>
          <w:szCs w:val="28"/>
        </w:rPr>
        <w:t>. Контроль за исполнением настоящего решения возложить на Комитет по культуре, спорту, национальной политике и межмуниципальному сотрудничеству  Хурала представителей города Кызы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0" w:right="0" w:firstLine="42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7:00Z</dcterms:created>
  <dc:creator>Марина</dc:creator>
  <dc:description/>
  <cp:keywords/>
  <dc:language>en-US</dc:language>
  <cp:lastModifiedBy>uh096</cp:lastModifiedBy>
  <cp:lastPrinted>2016-10-03T16:21:00Z</cp:lastPrinted>
  <dcterms:modified xsi:type="dcterms:W3CDTF">2016-10-03T08:2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